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2/10/2018 đến ngày 28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10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: Thầy Tuấn dạy lớp 3/1 tiết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Sinh hoạt tổ chuyên môn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oán, T. Việt 4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ở lớp 5/3 (Tất cả các vở của học sinh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uý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ở lớp 4/2 (Tất cả các vở của học sin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Sâm, T. T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học kì I môn Toán và Tiếng Việ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học kì I môn Toán và Tiếng 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+HS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0-21T11:45:00Z</dcterms:modified>
  <cp:revision>82</cp:revision>
  <dc:subject/>
  <dc:title>KẾ HOẠCH TUẦN 6</dc:title>
</cp:coreProperties>
</file>